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города</w:t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color w:val="000000"/>
          <w:sz w:val="28"/>
          <w:szCs w:val="28"/>
        </w:rPr>
        <w:t>ЗАТО г. Радужный</w:t>
      </w:r>
    </w:p>
    <w:p>
      <w:pPr>
        <w:pStyle w:val="Normal"/>
        <w:shd w:fill="FFFFFF" w:val="clear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марта 2011 года № 26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</w:rPr>
        <w:t>кодекс  этики  и 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</w:rPr>
        <w:t>муниципальных  служащих  администрации</w:t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  <w:color w:val="000000"/>
          <w:sz w:val="28"/>
          <w:szCs w:val="28"/>
        </w:rPr>
        <w:t>зато г.радужный владимирской области</w:t>
      </w:r>
    </w:p>
    <w:p>
      <w:pPr>
        <w:pStyle w:val="Normal"/>
        <w:shd w:fill="FFFFFF" w:val="clear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I</w:t>
      </w:r>
      <w:r>
        <w:rPr>
          <w:b/>
          <w:bCs/>
          <w:cap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Настоящий кодекс этики и служебного поведения муниципальных служащих (далее – Кодекс) разработан в соответствии с положениями Конституции Российской Федерации, Модельного закона «Об основах муниципальной службы», принятого на 19-м пленарном заседании Межпарламентской Ассамблеи государств –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0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Кодекс является нормативным актом, регулирующим нормы этики и служебного поведения муниципальных служащих администрации ЗАТО г.Радужный Владимирской области (далее – муниципальные служащие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Гражданин Российской Федерации, поступающий на муниципальную службу в органы местного самоуправления ЗАТО г.Радужный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Каждый муниципальный служащий органов местного самоуправления ЗАТО г.Радужны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органов местного самоуправления для достойного выполнения ими своей профессиональной деятельности, а также содействие 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 в соответствии с действующим законодательством и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462" w:leader="none"/>
          <w:tab w:val="left" w:pos="481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46" w:leader="none"/>
          <w:tab w:val="left" w:pos="5458" w:leader="none"/>
          <w:tab w:val="left" w:pos="789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0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>осуществлять свою деятельность в пределах полномочий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е)</w:t>
        <w:tab/>
        <w:t>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ж)</w:t>
        <w:tab/>
        <w:t>соблюдать установленные федеральными и област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)</w:t>
        <w:tab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)</w:t>
        <w:tab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)</w:t>
        <w:tab/>
        <w:t>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)</w:t>
        <w:tab/>
        <w:t>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)</w:t>
        <w:tab/>
        <w:t>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)</w:t>
        <w:tab/>
        <w:t>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т)</w:t>
        <w:tab/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, федеральные и областные законы, иные муниципальные нормативные правовые а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федеральным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34" w:leader="none"/>
          <w:tab w:val="left" w:pos="836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Федеральным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6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21" w:leader="none"/>
          <w:tab w:val="left" w:pos="771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  <w:tab w:val="left" w:pos="2880" w:leader="none"/>
          <w:tab w:val="left" w:pos="5741" w:leader="none"/>
          <w:tab w:val="left" w:pos="783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>а)</w:t>
        <w:tab/>
        <w:t xml:space="preserve">принимать меры по предотвращению и урегулированию </w:t>
      </w:r>
      <w:r>
        <w:rPr>
          <w:color w:val="00000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8" w:leader="none"/>
          <w:tab w:val="left" w:pos="4162" w:leader="none"/>
          <w:tab w:val="left" w:pos="6374" w:leader="none"/>
          <w:tab w:val="left" w:pos="878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z w:val="28"/>
          <w:szCs w:val="28"/>
        </w:rPr>
        <w:t>. Рекомендательные этические прави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</w:rPr>
        <w:t>служебного поведения муниципальных служащих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4733" w:leader="none"/>
          <w:tab w:val="left" w:pos="697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9"/>
          <w:szCs w:val="29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9"/>
          <w:szCs w:val="29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9"/>
          <w:szCs w:val="29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/>
      </w:pPr>
      <w:r>
        <w:rPr>
          <w:color w:val="000000"/>
          <w:sz w:val="29"/>
          <w:szCs w:val="29"/>
        </w:rPr>
        <w:t xml:space="preserve">26. Муниципальные служащие призваны способствовать своим служебным поведением установлению в </w:t>
      </w:r>
      <w:r>
        <w:rPr>
          <w:color w:val="000000"/>
          <w:sz w:val="28"/>
          <w:szCs w:val="28"/>
        </w:rPr>
        <w:t>коллективе деловых взаимоотношении и конструктивного сотрудничества друг с друг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z w:val="28"/>
          <w:szCs w:val="28"/>
        </w:rPr>
        <w:t>. Ответственность за нарушение положений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  <w:sz w:val="28"/>
          <w:szCs w:val="28"/>
        </w:rPr>
        <w:t>кодекса этик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распоряжением главы города ЗАТО г.Радужный от 23 сентября 2010 года № 25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АТО г.Радужный», а в случаях, предусмотренных федеральными и областными законами, нарушение положений кодекса влечет применение к муниципальному служащему мер административн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1:00Z</dcterms:created>
  <dc:creator>A10</dc:creator>
  <dc:description/>
  <dc:language>en-US</dc:language>
  <cp:lastModifiedBy>adm14</cp:lastModifiedBy>
  <cp:lastPrinted>2011-03-10T14:04:00Z</cp:lastPrinted>
  <dcterms:modified xsi:type="dcterms:W3CDTF">2015-06-01T07:51:00Z</dcterms:modified>
  <cp:revision>2</cp:revision>
  <dc:subject/>
  <dc:title/>
</cp:coreProperties>
</file>